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TextBody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2018 г.  № 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1181" w:hRule="atLeast"/>
        </w:trPr>
        <w:tc>
          <w:tcPr>
            <w:tcW w:w="51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 проведения конкурса по отбору кандидатур  на  должность Главы муниципального образования город Рубцовск Алтай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5 статьи 42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 на  должность Главы муниципального образования город Рубцовск Алтайского края (приложение)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я Рубцовского городского Совета депутатов Алтай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0.04.2017 № 853 «Об утверждении Порядка проведения конкурса на замещение должности Главы  города Рубцовска Алтай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7.08.2017 № 895 «О внесении изменений в решение Рубцовского городского Совета депутатов Алтайского края от 20.04.2017 № 853 «Об утверждении порядка  проведения конкурса на замещение должности Главы  города Рубцовска Алтай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10.2017 № 9 «О внесении изменений в решение Рубцовского городского Совета депутатов Алтайского края от 20.04.2017 № 853 «Об утверждении порядка  проведения конкурса на замещение должности Главы  города Рубцовска Алтай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Рубцовска                                                              Д.З. Фельдман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Алтай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ПО ОТБОРУ КАНДИДАТУР 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ЛАВЫ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конкурса по отбору кандидатур  на  должность Главы муниципального образования город Рубцовск Алтайского края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улирует процедуру и условия проведения конкурса по отбору кандидатур  на  должность Главы муниципального образования город Рубцовск Алтайского края (далее - конкурс),  а также порядок формирования и полномочия комисс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муниципального образования город Рубцовск Алтайского края (далее – конкурсная комисс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Целью проведения конкурса является отбор кандидатов для рекомендации конкурсной комиссией Рубцовскому городскому Совету депутатов Алтайского края для избрания Главой муниципального образования город Рубцовск Алтайского края (далее – Глава города Рубцовска) из общего числа кандидатов, представивших документы и допущенных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конкурс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роведении конкурса принимается Рубцовским городским Советом депутатов Алтайского края не позднее, чем в течение двух месяцев до истечения срока полномочий действующего Главы  города Рубцовска, а также при возникновении вакансии при досрочном прекращении полномочий Главы города Рубцовска и при назначении Главы города Рубцовска впер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оведении конкурса должно содержать сведения о дате, времени и месте проведения конкурса, общее число членов конкурсной комиссии, список  половины членов конкурсной комиссии от Рубцовского городского Совета депутатов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оведении конкурса направляется Губернатору Алтайского края для назначения второй половины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оведении конкурса подлежит опубликованию не позднее, чем за 20 дней до дня проведения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, в котором указываются условия конкурса, требования, предъявляемые к кандидату на замещение должности Главы  города Рубцовска, дата, время и место проведения конкурса, срок подачи документов, контактный телефон и адрес для получения справочной информации о проведении конкурс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, полномочия и организация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Общее число членов конкурсной комиссии составляет 10 человек. Половина ее членов (5 человек) назначаются Рубцовским городским Советом депутатов Алтайского края, а вторая половина (5 человек) - Губернатором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ами конкурсной комиссии не могут бы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супруги и близкие родственники кандидатов на должность Главы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) лица, которые находятся в непосредственном подчинении у кандидатов на должность Главы города Рубцовск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Членами конкурсной комиссии от Рубцовского городского Совета депутатов Алтайского края являются председатель Рубцовского городского Совета депутатов Алтайского края и депутаты Рубцовского городского Совета депутатов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частью 6 настоящего Порядка, осуществляются конкурсной комиссией после назначения всех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7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8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9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0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1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2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3. Организационное, правовое, информационное, материально-техническое обеспечение деятельности конкурсной комиссии осуществляет аппарат Рубцовского городского Совета депутат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4. После избрания на должность Главы города Рубцовска  Рубцовским городским Советом депутатов Алтайского края полномочия конкурсной комиссии прекращаютс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андидатам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а Рубцовс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города иностранные граждане имеют право быть избранными в органы местного самоуправления (далее - граждане), достигшие возраста 21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К участию в конкурсе на должность Главы города Рубцовска может быть допущен гражданин, который на день проведения конкурса не имеет в соответствии с 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3. Требованием к уровню профессионального образования для замещ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должности Главы города Рубцовска  является наличи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ребованиями к профессиональным знаниям и навыкам, которыми должен обладать гражданин для замещения должности Главы города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город Рубцовск Алтайского края и муниципальных нормативных правовых актов, необходимых для осуществления полномочий органов местного самоуправления по решению вопросов местного значения,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Start w:id="2" w:name="Par74"/>
      <w:bookmarkEnd w:id="1"/>
      <w:bookmarkEnd w:id="2"/>
      <w:r>
        <w:rPr>
          <w:rFonts w:eastAsia="Times New Roman"/>
          <w:sz w:val="28"/>
          <w:szCs w:val="28"/>
        </w:rPr>
        <w:t>5.1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личное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явление</w:t>
        </w:r>
      </w:hyperlink>
      <w:r>
        <w:rPr>
          <w:rFonts w:eastAsia="Times New Roman"/>
          <w:sz w:val="28"/>
          <w:szCs w:val="28"/>
        </w:rPr>
        <w:t xml:space="preserve"> в конкурсную комиссию с просьбой об участии в конкурсе на замещение должности Главы города Рубцовска (Приложение № 1 к Порядку) и его коп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собственноручно заполненную и подписанную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анкету</w:t>
        </w:r>
      </w:hyperlink>
      <w:r>
        <w:rPr>
          <w:rFonts w:eastAsia="Times New Roman"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3" w:name="Par3"/>
      <w:bookmarkEnd w:id="3"/>
      <w:r>
        <w:rPr>
          <w:rFonts w:eastAsia="Times New Roman"/>
          <w:sz w:val="28"/>
          <w:szCs w:val="28"/>
        </w:rPr>
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опию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копию документа об образовании и (или)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4" w:name="Par9"/>
      <w:bookmarkEnd w:id="4"/>
      <w:r>
        <w:rPr>
          <w:rFonts w:eastAsia="Times New Roman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/>
      </w:pPr>
      <w:bookmarkStart w:id="5" w:name="Par12"/>
      <w:bookmarkEnd w:id="5"/>
      <w:r>
        <w:rPr>
          <w:rFonts w:eastAsia="Times New Roman"/>
          <w:sz w:val="28"/>
          <w:szCs w:val="28"/>
        </w:rPr>
        <w:t>5.2. Для оформления допуска к работе со сведениями, составляющими государственную тайну, в конкурсную комиссию также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собственноручно заполненная и подписанная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анкета</w:t>
        </w:r>
      </w:hyperlink>
      <w:r>
        <w:rPr>
          <w:rFonts w:eastAsia="Times New Roman"/>
          <w:sz w:val="28"/>
          <w:szCs w:val="28"/>
        </w:rPr>
        <w:t xml:space="preserve"> по форме № 4, установленной 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6" w:name="Par16"/>
      <w:bookmarkEnd w:id="6"/>
      <w:r>
        <w:rPr>
          <w:rFonts w:eastAsia="Times New Roman"/>
          <w:sz w:val="28"/>
          <w:szCs w:val="28"/>
        </w:rPr>
        <w:t>2) копия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bookmarkStart w:id="7" w:name="Par17"/>
      <w:bookmarkEnd w:id="7"/>
      <w:r>
        <w:rPr>
          <w:rFonts w:eastAsia="Times New Roman"/>
          <w:sz w:val="28"/>
          <w:szCs w:val="28"/>
        </w:rPr>
        <w:t>3) копия свидетельства о заключении брака (о расторжении бра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справка</w:t>
        </w:r>
      </w:hyperlink>
      <w:r>
        <w:rPr>
          <w:rFonts w:eastAsia="Times New Roman"/>
          <w:sz w:val="28"/>
          <w:szCs w:val="28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две фотографии размером 4 x 6 см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копии иных документов, подтверждающих сведения, указанные в анке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8" w:name="Par14"/>
      <w:bookmarkEnd w:id="8"/>
      <w:r>
        <w:rPr>
          <w:rFonts w:eastAsia="Times New Roman"/>
          <w:sz w:val="28"/>
          <w:szCs w:val="28"/>
        </w:rPr>
        <w:t>5.3. Подлинники указанных в подпунктах 3-8 пункта 5.1, подпунктах 2,3 пункта 5.2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4. </w:t>
      </w:r>
      <w:r>
        <w:rPr>
          <w:sz w:val="28"/>
          <w:szCs w:val="28"/>
        </w:rPr>
        <w:t>Поступившие от граждан документы регистрируются в журнале регистрации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Копия заявления с отметкой о получении заявления и прилагаемых  документов передается гражданину.</w:t>
      </w:r>
    </w:p>
    <w:p>
      <w:pPr>
        <w:pStyle w:val="Normal"/>
        <w:autoSpaceDE w:val="false"/>
        <w:ind w:firstLine="709"/>
        <w:jc w:val="both"/>
        <w:rPr/>
      </w:pPr>
      <w:bookmarkStart w:id="9" w:name="Par22"/>
      <w:bookmarkEnd w:id="9"/>
      <w:r>
        <w:rPr>
          <w:rFonts w:eastAsia="Times New Roman"/>
          <w:sz w:val="28"/>
          <w:szCs w:val="28"/>
        </w:rPr>
        <w:t>5.5. Срок подачи документов для участия в конкурсе - 15 календарных дней со дня опубликования решения Рубцовского городского Совета депутатов Алтайского края о проведении конкур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6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и порядок проведения конкурс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Конкурс проводится конкурсной комиссией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1.1. Первый этап конкурса проводится в форме заседани</w:t>
      </w:r>
      <w:r>
        <w:rPr>
          <w:rFonts w:eastAsia="Times New Roman"/>
          <w:b/>
          <w:sz w:val="28"/>
          <w:szCs w:val="28"/>
        </w:rPr>
        <w:t xml:space="preserve">й </w:t>
      </w:r>
      <w:r>
        <w:rPr>
          <w:rFonts w:eastAsia="Times New Roman"/>
          <w:sz w:val="28"/>
          <w:szCs w:val="28"/>
        </w:rPr>
        <w:t>конкурсной комиссии без присутствия граждан, подавших документы для участия в конкурсе,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проверку соответствия гражданина  требованиям, установленным к кандидатам на должность Главы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организацию проверки достоверности представленных документов и содержащихся в них сведений в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организацию оформления допуска гражданина к государственной тайне в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овленном 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соответствие требованиям, указанным в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пункте 4.1</w:t>
        </w:r>
      </w:hyperlink>
      <w:r>
        <w:rPr>
          <w:rFonts w:eastAsia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личие ограничений, предусмотренных в пункте 4.2. настоящего 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оформленных ненадлежащим образ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ыявление недостоверных или неполных сведений в документах, представленных для участия в конкурсе в соответствии с пунктом 5.1. 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принятия решения об отказе гражданину в участии в конкурсе, конкурсная комиссия в течение 5 дней со дня принятия указанного решения информирует гражданина об отказе в письменной форме заказным письмом с уведомлением о вручении либо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1.2. Второй этап конкурса проводится в форме заседания конкурсной комиссии в присутствии участников конкурса, при условии допуска к участию в конкурсе не менее чем двух граждан, и включает в себ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ополнительное извещение каждого участника конкурса о допуске к участию в конкурсе, дате, времени и месте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общение 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оответствии кандидата  требованиям, предъявляемым к кандидатам на должность Главы города Рубцовска, установленным пунктом 4.4. настоящего 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тсутствии ограничений, предусмотренных пунктом 4.4. настоящего 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езультатах проведения проверочных мероприятий, связанных с оформлением допуска к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собеседование с каждым участником конкурса. Участнику конкурса предоставляется время (до 15 минут) для краткого изложения его видения работы Главы города Рубцовска, задач, целей и иных аспектов деятельности Администрации города Рубцовска Алтайского края, на которые участник конкурса считает необходимым обратить внимание членов конкурсной комиссии. 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обсуждение и оценка участников конкурс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уждение и оценка проводятся после окончания собеседования со всеми участниками конкурса в их отсутствие. Конкурсная комиссия оценивает участников конкурса на основании представленных ими документов и результатов собеседования по 10 балльной системе, исходя из требований к уровню профессионального образования, профессиональным знаниям и навыкам, установленным в пункте 4.3. настоящего Порядка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риложение № 2 к Порядку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и выставлении баллов оценивается наличие высшего образования, четкость, логичность и последовательность изложения участником видения работы Главы города Рубцовск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наличие опыта работы на должностях руководителя, заместителя руководителя организации, муниципальных (государственных) должностях и (или) должностях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ому участнику конкурса конкурсной комиссией по результатам голосования выставляется балл по шкале от 1 до 10 баллов с краткой мотивировкой, послужившей основанием принятия решения и соответствующей оцен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частники конкурса, набравшие по результатам голосования менее 5 баллов, не могут быть рекомендованы Рубцовскому городскому Совету депутатов Алтайского края для избрания на должность Главы города Рубцов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) принятие решения о рекомендации (отказе в рекомендации) участника конкурса Рубцовскому городскому Совету депутатов Алтайского края для назначения на должность Главы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суждение проводится конкурсной комиссией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3. В случае отказа участнику конкурса в рекомендации для назначения на должность Главы города Рубцовска решение конкурсной комиссии должно содержать мотивированное обоснование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4. Участники конкурса, рекомендованные Рубцовскому городскому Совету депутатов Алтайского края конкурсной комиссией, признаются кандидатами на должность Главы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5. При наличии не менее двух участников конкурса, рекомендованных для назначения на должность Главы города Рубцовска,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, представленных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6. 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Рубцовского городского Совета депутатов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7. Участникам конкурса письменно сообщается о результатах конкурса заказным письмом с уведомлением о вручении в течение трех рабочих дней со дня его проведения  либо под роспись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8. Участник конкурса, не рекомендованный для назначения на должность Главы города Рубцовска, вправе обжаловать это реше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9.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к установленному сроку менее двух граждан заявили о желании участвовать в конкурс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 конкурс явились менее двух участников конкурс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сле исключения не явившихся осталось менее двух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в случае, если менее двух участников допущено к участию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в случае, если по итогам голосования менее двух участников конкурса рекомендованы для назначения на должность Главы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казанное решение в течение одного дня направляется в Рубцовский городской Совет депутатов Алтайского края, а также гражданину (при наличии такового), допущенному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кументы участников конкурса возвращаются им по письменному заявлению в течение трех лет со дня завершения конкурса, за исключением документов, представленных для оформления допуска к работе со сведениями, составляющими государственную тайну. До истечения этого срока документы находятся на хранении в аппарате Рубцовского городского Совета депутатов Алтайского края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, связанные с проведением конкурса, рассматриваются конкурсной комиссией 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>
          <w:b/>
          <w:b/>
          <w:lang w:eastAsia="en-US"/>
        </w:rPr>
      </w:pPr>
      <w:r>
        <w:rPr>
          <w:b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lang w:eastAsia="en-US"/>
        </w:rPr>
        <w:t xml:space="preserve">к Порядку проведения конкурса по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>
          <w:lang w:eastAsia="en-US"/>
        </w:rPr>
      </w:pPr>
      <w:r>
        <w:rPr>
          <w:lang w:eastAsia="en-US"/>
        </w:rPr>
        <w:t xml:space="preserve">отбору кандидатур на должность Главы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lang w:eastAsia="en-US"/>
        </w:rPr>
        <w:t xml:space="preserve">муниципального образования  город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>
          <w:lang w:eastAsia="en-US"/>
        </w:rPr>
      </w:pPr>
      <w:r>
        <w:rPr>
          <w:lang w:eastAsia="en-US"/>
        </w:rPr>
        <w:t xml:space="preserve">Рубцовск Алтайского края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нкурсную комиссию</w:t>
      </w:r>
    </w:p>
    <w:p>
      <w:pPr>
        <w:pStyle w:val="Normal"/>
        <w:widowControl w:val="false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</w:t>
      </w:r>
    </w:p>
    <w:p>
      <w:pPr>
        <w:pStyle w:val="Normal"/>
        <w:widowControl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widowControl w:val="false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Ф.И.О.</w:t>
      </w:r>
    </w:p>
    <w:p>
      <w:pPr>
        <w:pStyle w:val="Normal"/>
        <w:widowControl w:val="false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widowControl w:val="false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почтовый адрес</w:t>
      </w:r>
    </w:p>
    <w:p>
      <w:pPr>
        <w:pStyle w:val="Normal"/>
        <w:widowControl w:val="false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.: _____________ факс: _____________</w:t>
      </w:r>
    </w:p>
    <w:p>
      <w:pPr>
        <w:pStyle w:val="Normal"/>
        <w:widowControl w:val="false"/>
        <w:ind w:left="3540" w:firstLine="708"/>
        <w:rPr/>
      </w:pPr>
      <w:r>
        <w:rPr>
          <w:sz w:val="28"/>
          <w:szCs w:val="28"/>
          <w:lang w:eastAsia="en-US"/>
        </w:rPr>
        <w:t>e-mail: 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В соответствии с действующим законодательством и решением </w:t>
      </w:r>
      <w:r>
        <w:rPr>
          <w:sz w:val="28"/>
          <w:szCs w:val="28"/>
        </w:rPr>
        <w:t xml:space="preserve">Рубцовского городского Совета депутатов Алтайского края </w:t>
      </w:r>
      <w:r>
        <w:rPr>
          <w:sz w:val="28"/>
          <w:szCs w:val="28"/>
          <w:lang w:eastAsia="en-US"/>
        </w:rPr>
        <w:t xml:space="preserve">от «____»___________ 20___ г. №  _____ прошу допустить меня к участию в конкурсе на замещение должности Главы муниципального образования </w:t>
      </w:r>
      <w:r>
        <w:rPr>
          <w:sz w:val="28"/>
          <w:szCs w:val="28"/>
        </w:rPr>
        <w:t>город Рубцовск</w:t>
      </w:r>
      <w:r>
        <w:rPr>
          <w:sz w:val="28"/>
          <w:szCs w:val="28"/>
          <w:lang w:eastAsia="en-US"/>
        </w:rPr>
        <w:t xml:space="preserve"> Алтайского края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</w:t>
      </w:r>
      <w:r>
        <w:rPr>
          <w:sz w:val="28"/>
          <w:szCs w:val="28"/>
          <w:lang w:eastAsia="en-US"/>
        </w:rPr>
        <w:t xml:space="preserve">Главы муниципального образования </w:t>
      </w:r>
      <w:r>
        <w:rPr>
          <w:sz w:val="28"/>
          <w:szCs w:val="28"/>
        </w:rPr>
        <w:t>город Рубцовск</w:t>
      </w:r>
      <w:r>
        <w:rPr>
          <w:sz w:val="28"/>
          <w:szCs w:val="28"/>
          <w:lang w:eastAsia="en-US"/>
        </w:rPr>
        <w:t xml:space="preserve"> Алтайского края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sz w:val="28"/>
          <w:szCs w:val="28"/>
        </w:rPr>
        <w:t>страницы, удостоверяющие личность гражданина, регистрацию по месту жительства, воинскую обязанность, семейное положение, дети)</w:t>
      </w:r>
      <w:r>
        <w:rPr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копия трудовой книжк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4) копия документа об образовании </w:t>
      </w:r>
      <w:r>
        <w:rPr>
          <w:sz w:val="28"/>
          <w:szCs w:val="28"/>
        </w:rPr>
        <w:t>и (или) о квалификации</w:t>
      </w:r>
      <w:r>
        <w:rPr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) собственноручно заполненная и подписанная анкета по форме № 4, установленной Постановлением Правительства РФ от 6 февраля 2010 года </w:t>
        <w:br/>
        <w:t xml:space="preserve">№ 63 «Об утверждении Инструкции о порядке допуска должностных лиц и граждан Российской Федерации к государственной тайне» на ___ л. в 1 экз.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) копия свидетельства о рождении на ___ л. в 1 экз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) копия свидетельства о заключении (расторжении) брака на ____ л. в 1 экз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) 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_ л. в 1 экз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) две фотографии размером 4х6 см;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b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lang w:eastAsia="en-US"/>
        </w:rPr>
        <w:t xml:space="preserve">к Порядку проведения конкурса по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>
          <w:lang w:eastAsia="en-US"/>
        </w:rPr>
      </w:pPr>
      <w:r>
        <w:rPr>
          <w:lang w:eastAsia="en-US"/>
        </w:rPr>
        <w:t xml:space="preserve">отбору кандидатур на должность Главы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lang w:eastAsia="en-US"/>
        </w:rPr>
        <w:t xml:space="preserve">муниципального образования  город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1"/>
        <w:rPr>
          <w:lang w:eastAsia="en-US"/>
        </w:rPr>
      </w:pPr>
      <w:r>
        <w:rPr>
          <w:lang w:eastAsia="en-US"/>
        </w:rPr>
        <w:t xml:space="preserve">Рубцовск Алтайского кра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ИТОГИ ОЦЕНКИ УЧАСТНИКА КОНКУРСА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>на должность Главы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Ф.И.О. участника конкурс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  <w:gridCol w:w="3240"/>
        <w:gridCol w:w="1800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 и ответы на вопро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кое и логически последовательное изложение докла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, глубокие и правильные ответы на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ая активность в ходе диску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рофессиональны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налити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выков аргументировано отстаивать собственную точку зрения и вести деловые пере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обоснованно и самостоятельно приним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едовать взятым на себя обязательств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е и последовательное изложение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ные ответы на вопросы с неточностями и незначительными ошиб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ктивность в ходе диску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статочный уровень профессиональны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аналитических способнос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навыков отстаивать собственную точку зрения и вести деловые пере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самостоятельно принимать реш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товность следовать взятым на себя обязатель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е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довательные, но не в полном объеме, с неточностями и ошибками ответы на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изкая активность в ходе диску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едний уровень профессиональных зна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ий уровень наличия аналитических способностей, навыков отстаивания собственной точки зрения и ведения деловых перегов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кое изложение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лные со значительными неточностями и ошибками ответы на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ивности в ходе диску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й уровень профессиональны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й уровень наличия аналити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навыков отстаивания собственной точки зрения и ведения деловых переговор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готовность следовать взятым на себя обязатель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квалификации (профессионального уровн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среднего профессион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среднего общего или основного общего 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таж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жа работы на должности руководителя, заместителя руководителя организации и (или) муниципальных (государственных) должностях, и (или) стажа муниципальной (государственной) службы 5 лет и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жа работы на должности руководителя, заместителя руководи</w:t>
              <w:softHyphen/>
              <w:t>теля организации и (или) муниципальных (государ</w:t>
              <w:softHyphen/>
              <w:t>ствен</w:t>
              <w:softHyphen/>
              <w:t>ных) должностях, и (или) стажа муниципаль</w:t>
              <w:softHyphen/>
              <w:t xml:space="preserve">ной (государственной) службы </w:t>
            </w:r>
            <w:r>
              <w:rPr>
                <w:sz w:val="22"/>
                <w:szCs w:val="22"/>
                <w:u w:val="single"/>
              </w:rPr>
              <w:t>до 5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сутствие стажа работы на должности руководителя, заместителя руководителя организации и (или) муниципальных (государственных) должностях, и (или) стажа муниципальной (государственной) служб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баллов по итогам собесед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ЕЗУЛЬТА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-10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-5 баллов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комендуется</w:t>
            </w:r>
            <w:r>
              <w:rPr>
                <w:sz w:val="22"/>
                <w:szCs w:val="22"/>
              </w:rPr>
              <w:t xml:space="preserve"> для избрания главо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е рекомендуется</w:t>
            </w:r>
            <w:r>
              <w:rPr>
                <w:sz w:val="22"/>
                <w:szCs w:val="22"/>
              </w:rPr>
              <w:t xml:space="preserve"> для избрания главой района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C5824B2F266C683048912E74C9E80A4D1FCE8B5D630E77F536A69EA43AF3138580F48DDA202E2W8v7C" TargetMode="External"/><Relationship Id="rId4" Type="http://schemas.openxmlformats.org/officeDocument/2006/relationships/hyperlink" Target="consultantplus://offline/ref=69F12F0F915A97C60EB65F03D72A2769B6F9519E3CC4C536A2B7306DFEC093BC5FA2E9E3EE915ABE2071F2X1vAC" TargetMode="External"/><Relationship Id="rId5" Type="http://schemas.openxmlformats.org/officeDocument/2006/relationships/hyperlink" Target="consultantplus://offline/ref=4BB0B625F9794A009309F99492EE9A30AEB8F0300650316DFBD9A57508F2968D115F6919E76C3766YBv7C" TargetMode="External"/><Relationship Id="rId6" Type="http://schemas.openxmlformats.org/officeDocument/2006/relationships/hyperlink" Target="consultantplus://offline/ref=4BB0B625F9794A009309E7998482C43CA9B0AD380452383EA486FE285FFB9CDA5610305BA3613261B57D19YAv2C" TargetMode="External"/><Relationship Id="rId7" Type="http://schemas.openxmlformats.org/officeDocument/2006/relationships/hyperlink" Target="consultantplus://offline/ref=2D646047EE9E5F538D67D1A7967FF72D84F5C9B3B446D6DB136400344177650B2C1B4078EE6154F9734F271652GBICJ" TargetMode="External"/><Relationship Id="rId8" Type="http://schemas.openxmlformats.org/officeDocument/2006/relationships/hyperlink" Target="consultantplus://offline/ref=A2C82DBA453F99FAE34384ED2D48541CBB75D0F7AAF48E23E81CA2EBF6F564BA646B7D4977400D304D9B3F9B9F66CA06FD32852D750C50851BA68DADgBJ" TargetMode="External"/><Relationship Id="rId9" Type="http://schemas.openxmlformats.org/officeDocument/2006/relationships/hyperlink" Target="consultantplus://offline/ref=A2C82DBA453F99FAE34384EE3F240A10BF778DFAADF48070BC43F9B6A1FC6EED2324240B334D0C304A9169C8D0679640A0218624750F519AA1g1J" TargetMode="External"/><Relationship Id="rId10" Type="http://schemas.openxmlformats.org/officeDocument/2006/relationships/hyperlink" Target="consultantplus://offline/ref=A2C82DBA453F99FAE34384EE3F240A10BF7F8EF9AEF78070BC43F9B6A1FC6EED2324240B334D0E34489169C8D0679640A0218624750F519AA1g1J" TargetMode="External"/><Relationship Id="rId11" Type="http://schemas.openxmlformats.org/officeDocument/2006/relationships/hyperlink" Target="consultantplus://offline/ref=A2C82DBA453F99FAE3439AE03B240A10BC7C8EFEABF48070BC43F9B6A1FC6EED2324240B334D0C33449169C8D0679640A0218624750F519AA1g1J" TargetMode="External"/><Relationship Id="rId12" Type="http://schemas.openxmlformats.org/officeDocument/2006/relationships/hyperlink" Target="consultantplus://offline/ref=BC1CB36BD3408FA25BAFEF643A24A0C968C39E38E7CFD25005D346312D244841010D4B16124E1B62E815265E00427EE85A5EE5D767C48DF82F7F2Dp8eCD" TargetMode="External"/><Relationship Id="rId13" Type="http://schemas.openxmlformats.org/officeDocument/2006/relationships/hyperlink" Target="consultantplus://offline/ref=BC1CB36BD3408FA25BAFEF672848FEC56CC9C036E3C6D8075F8C1D6C7A2D42164642125456431A64E01E73094F4322AE064DE6DF67C78CE7p2e5D" TargetMode="External"/><Relationship Id="rId14" Type="http://schemas.openxmlformats.org/officeDocument/2006/relationships/hyperlink" Target="consultantplus://offline/ref=BC1CB36BD3408FA25BAFEF643A24A0C968C39E38E7C5D6540BD346312D244841010D4B16124E1B62E815225800427EE85A5EE5D767C48DF82F7F2Dp8eC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Четвертных Е.А.</dc:creator>
  <dc:description/>
  <cp:keywords/>
  <dc:language>en-US</dc:language>
  <cp:lastModifiedBy>Пользователь</cp:lastModifiedBy>
  <cp:lastPrinted>2016-09-21T15:20:00Z</cp:lastPrinted>
  <dcterms:modified xsi:type="dcterms:W3CDTF">2018-12-06T04:41:00Z</dcterms:modified>
  <cp:revision>8</cp:revision>
  <dc:subject/>
  <dc:title>                  ПРОЕКТ</dc:title>
</cp:coreProperties>
</file>